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6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0"/>
        </w:rPr>
        <w:t>Załącznik nr 1 do zaproszenia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right" w:pos="896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i siedziba wykonawcy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…………………………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tel. do wykonawcy)</w:t>
      </w:r>
    </w:p>
    <w:p>
      <w:pPr>
        <w:pStyle w:val="Normal"/>
        <w:tabs>
          <w:tab w:val="clear" w:pos="708"/>
          <w:tab w:val="right" w:pos="896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e-mail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Zbiczno</w:t>
      </w:r>
    </w:p>
    <w:p>
      <w:pPr>
        <w:pStyle w:val="Normal"/>
        <w:tabs>
          <w:tab w:val="clear" w:pos="708"/>
          <w:tab w:val="right" w:pos="896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osa Brodnicka 53</w:t>
      </w:r>
    </w:p>
    <w:p>
      <w:pPr>
        <w:pStyle w:val="Normal"/>
        <w:tabs>
          <w:tab w:val="clear" w:pos="708"/>
          <w:tab w:val="right" w:pos="896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305 Zbiczno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nawiązaniu do zaproszenia do składania ofert w postępowaniu o wartości zamówienia nie przekraczającej kwoty 130 000 zł  dla usługi 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nie dokumentacji technicznej projektowo-kosztorysowej dla zadania</w:t>
        <w:br/>
        <w:t>inwestycyjnego pn. „Rozbudowa dogi powiatowej Nr 1805C  o drogę pieszo-rowerową w miejscowości Ciche”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89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uwzględniając zakres, warunki i wymagania podane przez Zamawiającego oferuję wykonanie przedmiotowej usługi za cenę: 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na oferty – w zł netto - ……………..……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atek VAT – w zł - ……………….…..….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8"/>
          <w:tab w:val="right" w:pos="896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Normal"/>
        <w:tabs>
          <w:tab w:val="clear" w:pos="708"/>
          <w:tab w:val="right" w:pos="12621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12621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przedmiot zamówienia udzielam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…… miesięc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gwarancji i rękojmi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od daty</w:t>
        <w:br/>
        <w:t>odbioru  końcowego 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2621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e wykonam do dnia: 15.12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262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</w:rPr>
        <w:t>świadczam, że zdobyłem/am konieczne informacje dotyczące realizacji zamówienia oraz przygotowania i złoże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świadczam, że posiadam osoby zdol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świadczam, że osoby biorące udział w wykonaniu zamówienia posiadają niezbędne uprawnienia zawodowe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Zobowiązuję się w przypadku wyboru mojej oferty,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poważniony przedstawiciel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basedOn w:val="Normal"/>
    <w:qFormat/>
    <w:pPr>
      <w:widowControl/>
    </w:pPr>
    <w:rPr>
      <w:rFonts w:eastAsia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Marzena Kłosińska</dc:creator>
  <dc:description/>
  <cp:keywords/>
  <dc:language>en-US</dc:language>
  <cp:lastModifiedBy>Marzena Kłosińska</cp:lastModifiedBy>
  <cp:lastPrinted>2016-08-24T11:12:00Z</cp:lastPrinted>
  <dcterms:modified xsi:type="dcterms:W3CDTF">2025-06-05T08:30:00Z</dcterms:modified>
  <cp:revision>6</cp:revision>
  <dc:subject/>
  <dc:title/>
</cp:coreProperties>
</file>