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zapytania ofertowego</w:t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orządzenie Planu Ogólnego Gminy Zbic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GKB.272.4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warta w dniu ……………… 2024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ą Zbiczno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siedzibą ul. Szosa Brodnicka 53,  87-305 Zbiczno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Zbiczno- </w:t>
      </w:r>
      <w:r>
        <w:rPr>
          <w:rFonts w:cs="Times New Roman" w:ascii="Times New Roman" w:hAnsi="Times New Roman"/>
          <w:bCs/>
        </w:rPr>
        <w:t>Magdalenę Golubsk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 kontrasygnac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astęp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karbnika – Eweliny Bernyś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871-118-460        NIP 874 16 83 6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 dalej „</w:t>
      </w:r>
      <w:r>
        <w:rPr>
          <w:rFonts w:cs="Times New Roman" w:ascii="Times New Roman" w:hAnsi="Times New Roman"/>
          <w:b/>
        </w:rPr>
        <w:t>Zamawiającym”</w:t>
      </w:r>
    </w:p>
    <w:p>
      <w:pPr>
        <w:pStyle w:val="Normal"/>
        <w:spacing w:lineRule="auto" w:line="240" w:before="0" w:after="0"/>
        <w:ind w:left="1" w:right="1" w:firstLine="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" w:right="1" w:firstLine="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…………………………………………………………………………………</w:t>
      </w:r>
      <w:r>
        <w:rPr>
          <w:rFonts w:eastAsia="Batang;바탕" w:cs="Times New Roman" w:ascii="Times New Roman" w:hAnsi="Times New Roman"/>
          <w:lang w:eastAsia="ar-SA"/>
        </w:rPr>
        <w:t>..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NIP:………………………………REGON:…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  <w:lang w:eastAsia="ar-SA"/>
        </w:rPr>
        <w:t>zwanym/ą dalej „</w:t>
      </w:r>
      <w:r>
        <w:rPr>
          <w:rFonts w:eastAsia="Times New Roman" w:cs="Times New Roman" w:ascii="Times New Roman" w:hAnsi="Times New Roman"/>
        </w:rPr>
        <w:t>Wykonawcą”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</w:rPr>
        <w:t>reprezentowanym/ą przez ……………………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zwanym/ą dalej </w:t>
      </w:r>
      <w:r>
        <w:rPr>
          <w:rFonts w:eastAsia="Times New Roman" w:cs="Times New Roman" w:ascii="Times New Roman" w:hAnsi="Times New Roman"/>
          <w:b/>
        </w:rPr>
        <w:t>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Teksttreci41"/>
        <w:shd w:fill="auto" w:val="clear"/>
        <w:spacing w:lineRule="exact" w:line="220" w:before="0" w:after="0"/>
        <w:jc w:val="both"/>
        <w:rPr/>
      </w:pPr>
      <w:r>
        <w:rPr>
          <w:b w:val="false"/>
          <w:bCs w:val="false"/>
        </w:rPr>
        <w:t>o następującej treści:</w:t>
      </w:r>
    </w:p>
    <w:p>
      <w:pPr>
        <w:pStyle w:val="Teksttreci41"/>
        <w:shd w:fill="auto" w:val="clear"/>
        <w:spacing w:lineRule="exact" w:line="220" w:before="0" w:after="0"/>
        <w:jc w:val="both"/>
        <w:rPr>
          <w:b w:val="false"/>
          <w:b w:val="false"/>
          <w:bCs w:val="false"/>
          <w:color w:val="000000"/>
          <w:kern w:val="0"/>
        </w:rPr>
      </w:pPr>
      <w:r>
        <w:rPr>
          <w:b w:val="false"/>
          <w:bCs w:val="false"/>
          <w:color w:val="000000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wierza a Wykonawca zobowiązuje się do sporządzenia planu ogólnego Gminy Zbiczno, zwanego dalej „planem”, wraz z przeprowadzeniem całej procedury planistycznej zgodnie z obowiązującymi na dzień zawarcia niniejszej umowy przepisami prawa oraz zakresem przewidzianym w zapytaniu ofertowym i harmonogramem stanowiącym załącznik nr 1 do niniejszej umow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obowiązuje się wykonać dzieło zgodnie z wymaganą w tym zakresie wiedzą urbanistyczną i obowiązującymi przepisami prawa w tym w szczególności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stawą z dnia 27 marca 2003 r. o planowaniu i zagospodarowaniu przestrzennym (t.j. Dz.U. </w:t>
        <w:br/>
        <w:t>z 2023 r., poz. 977 ze zm.), zwanej dalej „ustawą u.p.z.p.”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</w:rPr>
        <w:t>rozporządzeniem Ministra rozwoju i technologii z dnia 8 grudnia 2023 r., w sprawie projektu planu ogólnego gminy, dokumentowania prac planistycznych w zakresie planu oraz wydawania z niego wypisów i wyrysów (Dz.U. z 2023 r., poz. 2758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stawa z dnia 3 października 2008 r., o udostepnieniu informacji o środowisku i jego ochronie, udziale społeczeństwa w ochronie środowiska oraz ocenach odziaływania </w:t>
        <w:br/>
        <w:t>na środowisko (Dz.U. z 2023 r., poz. 1094 ze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pisami uchwały nr II/23/2024 Rady Gminy Zbiczno z dnia 29 maja 2024 r. </w:t>
        <w:br/>
        <w:t>w sprawie przystąpienia do sporządzania Planu ogólnego Gminy Zbiczn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mi przepisami wynikającymi z odpowiednich aktów prawnych, mających odniesienie </w:t>
        <w:br/>
        <w:t>do przedmiotu zlecenia, m.in. dotyczącymi ochrony środowiska, ochrony zabytków, prawa wodnego, ochrony gruntów rolnych i leśnych, dróg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mowy Wykonawca zobowiązuje się do wykonania następujących czyn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lanu zgodnie z przepisami ustawy u.p.z.p. z w szczególności z przepisami art. 13a, 13b, 13c, 13d, 13e, 13f, 13g, 13h, 13i, 13j, 13k, 13m które weszły w życie w dniu 24  września 2023 r. a także przepisami wykonawczymi do tej ustawy w tym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przygotowanie merytoryczne dokumentów formalno-prawnych (wymaganych ustawowo pism, zawiadomień, ogłoszeń i obwieszczeń: o przystąpieniu do opracowania planu, o przystąpieniu do konsultacji społecznych nad projektem planu i innych niezbędnych w ramach przedmiotu zamówienia, komunikatów dotyczących opracowań projektu planu, zestawień opinii i uzgodnień oraz współpracy przy prowadzeniu procedury oraz dokumentacji prac planistycznych;</w:t>
      </w:r>
    </w:p>
    <w:p>
      <w:pPr>
        <w:pStyle w:val="Default"/>
        <w:numPr>
          <w:ilvl w:val="0"/>
          <w:numId w:val="8"/>
        </w:numPr>
        <w:spacing w:before="0" w:after="21"/>
        <w:ind w:left="993" w:hanging="284"/>
        <w:jc w:val="both"/>
        <w:rPr/>
      </w:pPr>
      <w:r>
        <w:rPr>
          <w:color w:val="000000"/>
          <w:sz w:val="22"/>
          <w:szCs w:val="22"/>
        </w:rPr>
        <w:t>wykonania opracowania ekofizjograficznego na potrzeby planu ogólnego Gminy Zbiczn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ateriałów i pism w celu uzyskania opinii i uzgodnień, w tym gminnej komisji urbanistyczno-architektonicznej, według rozdzielnika wskazanego przez Wykonawcę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prowadzenie ewentualnych zmian wynikających z uzgodnień, powtórzenie procedury </w:t>
        <w:br/>
        <w:t>w niezbędnym zakresie, jeśli będzie to konieczne, w razie potrzeby przygotowania treści zażaleń na postanowie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udziału fizycznego w: spotkaniach otwartych, panelach eksperckich lub warsztatach, spotkaniach plenerowych, spacerach studyjnych, dyżurach projektanta, przeprowadzaniu wywiadów, przygotowania ankiet i geoankiet, zbieraniu uwag, prowadzeniu punktu konsultacyjnego (sposób, miejsce i termin ustalony z Zamawiającym) związanych z rozwiązaniami przyjętymi w projekcie planu w ramach prowadzonych konsultacji społecznych, w tym składania wyjaśnień osobom zainteresowanym (pisemnych lub ustnych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przygotowanie (w porozumieniu z Zamawiającym) dokumentów, pism, ankiet, geoankiet, ogłoszeń, obwieszczeń, zawiadomień i innych w procedurze sporządzenia planu, określonej w art. 13i ust. 3 ustawy u.p.z.p., w tym w konsultacjach społecznych, o których mowa w art. 8i, 8j i 8k ustawy u.p.z.p.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i projektu planu i uczestnictwa w konsultacjach społecznych na temat rozwiązań przyjętych w projekcie planu ogólnego (udział fizyczny), podczas posiedzeń gminnej komisji urbanistyczno-architektonicznej (udział fizyczny) oraz uczestnictwo w spotkaniach z udziałem radnych (komisjach rady gminy oraz sesjach – udział fizyczny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uzasadnienia planu zgodnie z art. 13h ustawy u.p.z.p.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opracowanie danych przestrzennych do planu zgodnie z art. 67a ustawy u.p.z.p. (na różnych etapach opracowania planu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rzeprowadzenie strategicznej oceny odziaływania na środowisko, w tym sporządzenie prognozy odziaływania na środowisko dla projektu planu ogólnego zgodnie z przepisami ustawy z dnia 03 października 2008 r. o udostepnieniu informacji o środowisku i jego ochronie, udziale społeczeństwa w ochronie środowiska oraz o ocenach odziaływania </w:t>
        <w:br/>
        <w:t>na środowisko (Dz.U. z 2023 r., poz. 1094 ze zm.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wprowadzenie do uchwały zatwierdzającej plan, zmian wynikających z rozstrzygnięć nadzorczych wojewody, ustosunkowania się do tych rozstrzygnięć (ewentualnie powtórzenie procedury w zakresie wymaganym przez wojewodę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stosunkowanie się do skarg wniesionych do Wojewódzkiego Sądu Administracyjnego </w:t>
        <w:br/>
        <w:t>i Naczelnego Sądu Administracyjneg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Wykonawca zamówienia zobowiązuje się na własny kaszt do pozyskania wszelkich materiałów i dokumentów, niezbędnych do prawidłowego wykonania przedmiotu umo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mówienia odpowiedzialny jest za prawidłowe sporządzenie i skompletowanie dokumentacji planistycznej zgodnie z ustawą u.p.z.p., do przedstawienia wojewodzie w celu oceny zgodności z prawem i ogłoszeniu uchwały w wojewódzkim dzienniku urzędow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opracuje dodatkowo i przekaże zamawiającemu przedmiot umowy </w:t>
        <w:br/>
        <w:t>w rozszerzeniu pliku SHAPE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9" w:hanging="284"/>
        <w:jc w:val="both"/>
        <w:rPr/>
      </w:pPr>
      <w:r>
        <w:rPr>
          <w:rFonts w:cs="Times New Roman" w:ascii="Times New Roman" w:hAnsi="Times New Roman"/>
        </w:rPr>
        <w:t xml:space="preserve">Za wykonanie przedmiotu umowy strony zgodnie z ofertą Wykonawcy ustaliły wynagrodzenie </w:t>
        <w:br/>
        <w:t>w łącznej w kwocie ………………………………………………………...…… zł brutto (słownie: ……………………………………………………..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łatności dokonywane będą w trzech transzach na postawie wystawionych przez Wykonawcę faktur zgodnie z poniższym harmonogramem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right="11" w:hanging="4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0% wartości umowy (……………….zł brutto) po przekazaniu wstępnego projektu planu ogólnego Gminy Zbiczno sporządzonego z uwzględnieniem wniosków złożonych w procedurze (płatności przewidziana w roku 2025r.)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right="11" w:hanging="4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0% wartości umowy (…………………….zł brutto) po przekazaniu wersji projektu planu ogólnego Gminy Zbiczno, która uzyskała pozytywne opinie i uzgodnienia właściwych organów uzgadniających i opiniujących (płatności przewidziana w roku 2025r.)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right="11" w:hanging="408"/>
        <w:jc w:val="both"/>
        <w:rPr/>
      </w:pPr>
      <w:r>
        <w:rPr>
          <w:rFonts w:cs="Times New Roman" w:ascii="Times New Roman" w:hAnsi="Times New Roman"/>
        </w:rPr>
        <w:t xml:space="preserve">30% wartości umowy po przygotowaniu i przekazaniu Wojewodzie Kujawsko-Pomorskiemu dokumentacji planistycznej powstałej w wyniku prowadzonej procedury opracowania planu ogólnego Gminy Zbiczno - przy czym płatność następuje w przypadku pozytywnej oceny przedłożonej dokumentacji i  publikacji uchwały w Dzienniku Urzędowym Województwa Kujawsko-Pomorskiego </w:t>
      </w:r>
      <w:r>
        <w:rPr>
          <w:rFonts w:eastAsia="Times New Roman" w:cs="Times New Roman" w:ascii="Times New Roman" w:hAnsi="Times New Roman"/>
        </w:rPr>
        <w:t>(płatność przewidziana w roku 2026r.)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Wynagrodzenie określone w ust. 1 zawiera wszelkie koszty składające się na wykonanie przedmiotu umowy, w tym: prace przygotowawcze w postaci zbierania materiałów </w:t>
        <w:br/>
        <w:t>i koszty dojazdu pracowników Wykonawcy do siedziby Zamawiającego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cs="Times New Roman" w:ascii="Times New Roman" w:hAnsi="Times New Roman"/>
        </w:rPr>
        <w:t xml:space="preserve">Płatność wynagrodzenia następować będzie przelewem na wskazane konto bankowe </w:t>
      </w:r>
      <w:r>
        <w:rPr>
          <w:rStyle w:val="BodytextBold"/>
          <w:rFonts w:cs="Times New Roman" w:ascii="Times New Roman" w:hAnsi="Times New Roman"/>
          <w:b w:val="false"/>
          <w:bCs w:val="false"/>
        </w:rPr>
        <w:t>Wykonawcy</w:t>
      </w:r>
      <w:r>
        <w:rPr>
          <w:rStyle w:val="BodytextBol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erminie 14 dni od daty doręczenia </w:t>
      </w:r>
      <w:r>
        <w:rPr>
          <w:rStyle w:val="BodytextBold"/>
          <w:rFonts w:cs="Times New Roman" w:ascii="Times New Roman" w:hAnsi="Times New Roman"/>
          <w:b w:val="false"/>
          <w:bCs w:val="false"/>
        </w:rPr>
        <w:t>Zamawiającemu</w:t>
      </w:r>
      <w:r>
        <w:rPr>
          <w:rStyle w:val="BodytextBol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dłowo wystawionej faktury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cs="Times New Roman" w:ascii="Times New Roman" w:hAnsi="Times New Roman"/>
        </w:rPr>
        <w:t>Zamawiający zobowiązuje się sprawdzić przekazane opracowanie (lub jego część) pod względem kompletności i zgodności z umową oraz powiadomić pisemnie Wykonawcę o stwierdzonych uchybieniach w ciągu 10dni od daty otrzymania dokumentacj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cs="Times New Roman" w:ascii="Times New Roman" w:hAnsi="Times New Roman"/>
        </w:rPr>
        <w:t xml:space="preserve">Wykonawca zobowiązany jest w przypadku, o którym mowa w ust. 5, do usunięcia uchybień </w:t>
        <w:br/>
        <w:t>w dokumentacji w terminie do 14 dni od otrzymania pisemnego powiadom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rozpoczęcia pracy przyjmuje się dzień podpisa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 termin zakończenia umowy przyjmuje się termin opublikowania planu w Dzienniku Urzędowym Województwa Kujawsko-Pomorskiego, lecz nie później niż do dnia 30.06.2026r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będzie podejmował należące do jego kompetencji niezbędne działania organizacyjne umożliwiające terminowe wykonanie prac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opuszcza się przesuniecie terminu wykonania przedmiotu umowy, w przypad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dłuższych, niż ustawowe, terminów wydawania decyzji lub opinii przez właściwe organy opiniujące i uzgadniając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podejmowaniu działań przez Zamawiając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a prawa powierzenia podwykonawcy realizacji całości ani części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zobowiązany jest dostarczyć Wykonawcy dane niezbędne do wykonania prac objętych  umową. W szczególności Zamawiający przekaże Wykonawcy posiadane przez siebie materiały, niezbędne do wykonania pracy, w ciągu 10 dni roboczych od terminu rozpoczęcia pracy, a pozostałe materiały wiążące się z realizacją zamówienia będzie przekazywał sukcesywnie, w terminach uzgadnianych robocz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jest zobowiązany do zapłaty Zamawiającemu kar umown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Wykonawcę lub za odstąpienie od umowy lub rozwiązanie umowy przez Zamawiającego, z przyczyn, za które ponosi odpowiedzialność Wykonawca - </w:t>
        <w:br/>
        <w:t>w wysokości 10% wynagrodzenia umownego brutto określonego w § 2 ust. 1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niewykonanie obowiązków nałożonych obowiązującymi przepisami, za zwłokę </w:t>
        <w:br/>
        <w:t>w wykonaniu pracy określonej w umowie – w wysokości 0,2% wynagrodzenia brutto określonego w § 2 ust. 1 za każdy dzień opóźn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ów określonych w Harmonogramie - w wysokości 0,2% wynagrodzenia brutto określonego w § 2 ust. 1 za każdy dzień zwło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stwierdzonych przy odbiorze - w wysokości 0,2% wynagrodzenia brutto określonego w § 2 ust. 1 za każdy dzień opóźnienia liczony od upływu terminu wyznaczonego na usunięcie wad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zobowiązany do zapłaty Wykonawcy kar umownych za odstąpienie od umowy przez Zamawiającego z przyczyn innych niż te, o których mowa w § 6 lub z przyczyn, za które ponosi odpowiedzialność Zamawiający - w wysokości 10% wynagrodzenia  umownego brutto określonego w § 2 ust. 1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niejszej umowy zastrzegają sobie prawo dochodzenia odszkodowania uzupełniającego  do wysokości poniesionej szkod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, w sytuacji określonej w § 6 ust. 2, Zamawiający zapłaci  Wykonawcy wynagrodzenie w wysokości zgodnej z zaawansowaniem prac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potrącić z wystawionej przez Wykonawcę faktury kary umow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za opóźnienie w wykonaniu poszczególnych etapów prac określonych w harmonogramie mogą zostać anulowane w przypadku wykonania planu w terminie, o którym mowa w §3 ust.2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bez płacenia kar umownych, jeżeli Wykonawca nie  realizuje zadania zgodnie z umową i przeprowadzonymi rokowaniami lub też nienależycie  realizuje swoje zobowiązania umow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Zamawiającego z tytułu rękojmi za wady dokumentacji planistycznej wygasają w stosunku do Wykonawcy z upływem lat 3 od dnia opublikowania planu w Dzienniku Urzędowym Województwa Kujawsko-Pomorski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zaistniałe wady oraz wady prawne dokumentacji planistycznej, w tym: za rozwiązania projektowe niezgodne z zasadami współczesnej wiedzy technicznej i obowiązującymi przepisami oraz za wykonanie dokumentacji planistycznej niezgodnie z postanowieniam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przypadku zaistnienia wad zobowiązany jest do ich usunięcia w terminie do 14 dni od daty ich stwierdzenia lub w przypadku, gdy nie jest to możliwe w terminie uzgodnionym z Zamawiając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tąpienia od umowy, jeżeli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lub rozwiązanie firmy Wykonawcy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rozwiązania umowy w trybie natychmiastowym </w:t>
        <w:br/>
        <w:t xml:space="preserve">w przypadku gdy Wykonawca nie realizuje zadania zgodnie z umową lub też w sposób niedbały </w:t>
        <w:br/>
        <w:t xml:space="preserve">i nieterminowy realizuje swoje zobowiązania umowne pomimo pisemnego wezwania przez Zamawiającego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ramach wynagrodzenia uzgodnionego w niniejszej umowie wykonawca przenosi </w:t>
        <w:br/>
        <w:t xml:space="preserve">na Zamawiającego autorskie prawa majątkowe do utworów powstałych w wyniku realizacji niniejszej umowy oraz w zakresie praw zależnych, uprawnienie do korzystania z nich </w:t>
        <w:br/>
        <w:t xml:space="preserve">i rozporządzania nimi, obejmujące m.in.: przystosowanie, dokonywanie poprawek, zmian </w:t>
        <w:br/>
        <w:t>i przeróbek (jeżeli dotycz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autorskich praw majątkowych oraz praw zależnych następuje z chwilą przekazania nośników materialnych, na których zostały utrwalone, lub z chwilą ich wysłania Zamawiającemu drogą elektroniczn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ami o jakich mowa w ust. 1 niniejszego paragrafu, są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planu ogólnego wraz z raportem podsumowującym przebieg konsultacj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ych i uzasadnieni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odziaływania na środowisk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wstałe w ramach realizacji umowy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yłączną odpowiedzialność względem osób trzecich za naruszenie cudzych praw autorskich lub innych pra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ępy 1 i 2 niniejszego paragrafu dotyczą przejścia praw autorskich zarówno w sytuacji zakończenia, jak i przerwania prac dotyczących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wzajemnych kontaktów przy realizacji przedmiotu strony wyznaczają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ek Betlejewski - Inspektor </w:t>
      </w:r>
      <w:r>
        <w:rPr>
          <w:rStyle w:val="StrongEmphasis"/>
          <w:b w:val="false"/>
          <w:sz w:val="22"/>
          <w:szCs w:val="22"/>
        </w:rPr>
        <w:t>ds. budownictwa i zagospodarowania przestrzennego</w:t>
      </w:r>
      <w:r>
        <w:rPr>
          <w:sz w:val="22"/>
          <w:szCs w:val="22"/>
        </w:rPr>
        <w:t>, tel. 790 202 746, m.betlejewski@zbiczno.pl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5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………….. - reprezentant Wykonawcy, tel. ……………………………….., email:……………………………………….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w związku z realizacją niniejszej umowy podlegać będą  rozstrzygnięciu przez sąd powszechny właściwy dla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normowanych niniejszą umową mają zastosowanie przepisy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u Cywilnego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stawy z dnia 27 marca 2003 r. o planowaniu i zagospodarowaniu przestrzennym(t.j. Dz.U. z 2023 r., poz. 977 ze zm.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stawy z dnia  4 lutego 1994 r. o prawie autorskim i prawach pokrewnych (t.j. Dz.U. z 2022 r., poz. 25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z czego dwa egzemplarze otrzymuje Zamawiający i jeden egzemplarz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ałącznik  nr 1 do umowy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nr GKB.272.49.2024 z dnia……..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okres trwania umowy -…………….2024r. - do 30.06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ealizacji pra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ace wstępne: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Opracowanie i przekazanie Zamawiającemu projektu planu ogólnego </w:t>
      </w:r>
      <w:r>
        <w:rPr>
          <w:rFonts w:cs="Times New Roman" w:ascii="Times New Roman" w:hAnsi="Times New Roman"/>
        </w:rPr>
        <w:t>Gminy Zbiczno</w:t>
      </w:r>
      <w:r>
        <w:rPr>
          <w:rFonts w:eastAsia="Times New Roman" w:cs="Times New Roman" w:ascii="Times New Roman" w:hAnsi="Times New Roman"/>
        </w:rPr>
        <w:t xml:space="preserve"> sporządzonego z uwzględnieniem wniosków do planu złożonych w procedurze  - do </w:t>
      </w:r>
      <w:r>
        <w:rPr>
          <w:rFonts w:eastAsia="Times New Roman" w:cs="Times New Roman" w:ascii="Times New Roman" w:hAnsi="Times New Roman"/>
          <w:b/>
        </w:rPr>
        <w:t>31.03.2025r.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analiza materiałów wyjściowych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naliza stanu zagospodarowania i zabudowy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naliza uwarunkowań zewnętrznych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naliza uwarunkowań przestrzennych gminy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kreślenie zapotrzebowania na nową zabudowę mieszkaniową w gminie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analiza wniosków zgłoszonych po ogłoszeniu i zawiadomieniu o przystąpieniu do sporządzenia planu (wnioski składane były w terminie od 26.06.2024 r. do 20.09.2024 r.)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zedstawienie powyższych analiz i wyników określenia zapotrzebowania na nową zabudowę mieszkaniową w gminie Wójtowi oraz Radzie Gminy Zbiczno o wprowadzenie ewentualnych korekt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ce planistyczne: 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rzekazanie Zamawiającemu wersji projektu planu ogólnego </w:t>
      </w:r>
      <w:r>
        <w:rPr>
          <w:rFonts w:cs="Times New Roman" w:ascii="Times New Roman" w:hAnsi="Times New Roman"/>
        </w:rPr>
        <w:t>Gminy Zbiczno</w:t>
      </w:r>
      <w:r>
        <w:rPr>
          <w:rFonts w:eastAsia="Times New Roman" w:cs="Times New Roman" w:ascii="Times New Roman" w:hAnsi="Times New Roman"/>
        </w:rPr>
        <w:t xml:space="preserve">, </w:t>
        <w:br/>
        <w:t xml:space="preserve">która uzyskała pozytywne opinie i uzgodnienia właściwych organów uzgadniających 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 xml:space="preserve">i opiniujących celem publicznego wyłożenia projektu planu - </w:t>
      </w:r>
      <w:r>
        <w:rPr>
          <w:rFonts w:eastAsia="Times New Roman" w:cs="Times New Roman" w:ascii="Times New Roman" w:hAnsi="Times New Roman"/>
          <w:b/>
        </w:rPr>
        <w:t>do 30.10.2025r.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pracowanie projektu planu zgodnie z zakresem wskazanym w ustawie o planowaniu i zagospodarowaniu przestrzennym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porządzenia uzasadnienia składającego się z części tekstowej i graficznej –skala podstawowego rysunku 1:10 000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sunki projekty winny być przekazywane Zamawiającemu w formie wydruków oraz w formie numerycznej dostosowanej do systemu informacji istniejącego u Zamawiającego – pliki wektorowe i rastrowe rysunków na każdym etapie prac powinny być dostarczane w formacie shp wraz z plikami rastrowymi z georeferencją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pracowanie prognozy oddziaływania na środowisko – 2 egz.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pracowanie ekofizjograficzne – 2 egz.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zyskanie pozytywnej opinii o projekcie Wójta Gminy Zbiczno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ezentacja i uzyskanie opinii o projekcie od Komisji Urbanistyczno-Architektonicznej  wraz z wprowadzeniem ewentualnych korekt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zeprowadzenie pełnej procedury związanej z opiniowaniem i uzgadnianiem projektu planu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zeprowadzenie pełnej procedury związanej z konsultacjami społecznymi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pracowanie raportu podsumowującego przebieg konsultacji społecznych, zawierającego w szczególności wykaz zgłoszonych uwag wraz z propozycją ich rozpatrzenia i uzasadnieniem oraz protokoły z czynności przeprowadzonych w ramach konsultacji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enie i zakończenie prac: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ęcie przez Radę Gminy Zbiczno uchwały oraz przygotowanie </w:t>
        <w:br/>
        <w:t xml:space="preserve">i przekazanie Wojewodzie Kujawsko-Pomorskiemu dokumentacji planistycznej powstałej </w:t>
        <w:br/>
        <w:t xml:space="preserve">w wyniku prowadzonej procedury opracowania planu ogólnego Gminy Zbiczno, publikacja uchwały w Dzienniku Województwa Kujawsko-Pomorskiego - </w:t>
      </w:r>
      <w:r>
        <w:rPr>
          <w:rFonts w:cs="Times New Roman" w:ascii="Times New Roman" w:hAnsi="Times New Roman"/>
          <w:b/>
        </w:rPr>
        <w:t>do 30.06.2026r.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tawienie projektu wraz z uzasadnieniem i raportem podsumowującym przebieg konsultacji społecznych do akceptacji Wójtowi Gminy Zbiczno (w tym przekazanie 1 kpl. Wydruków rysunków planu w skali oryginalnej)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e prezentacji projektu planu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e w prezentacjach projektu na posiedzeniu poszczególnych Komisji oraz sesji Rady Gminy Zbiczno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cowanie uzasadnienia oraz podsumowania, o których mowa w art. 42 pkt 2 i art. 55 ust. 3 ustawy z dnia 3 października 2008 r. o udostępnieniu informacji o środowisku i jego ochronie, udziale społeczeństwa w ochronie środowiska oraz o ocenach oddziaływania na środowisko (Dz. U. z 2023 r. poz. 1094 z późn. zm.)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tateczne przekazanie całości opracowania w tym 5 kpl. Wydruków rysunków w skali oryginalnej,</w:t>
      </w:r>
    </w:p>
    <w:p>
      <w:pPr>
        <w:pStyle w:val="Akapitzlist"/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kazanie tekstu oraz rysunków planu w formie numerycznej dostosowanej do systemu informacji istniejącego u Zamawiającego – pliki wektorowe i rastrowe rysunków powinny być dostarczone w formacie shp wraz z plikami rastrowymi z georeferencją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BodytextBold">
    <w:name w:val="Body text + Bold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;Arial" w:cs="Times New Roman"/>
      <w:color w:val="000000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Arial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2:00Z</dcterms:created>
  <dc:creator>Ilona Chlebna</dc:creator>
  <dc:description/>
  <cp:keywords/>
  <dc:language>en-US</dc:language>
  <cp:lastModifiedBy>Marzena Kłosińska</cp:lastModifiedBy>
  <cp:lastPrinted>2024-07-02T12:20:00Z</cp:lastPrinted>
  <dcterms:modified xsi:type="dcterms:W3CDTF">2024-10-21T07:12:00Z</dcterms:modified>
  <cp:revision>5</cp:revision>
  <dc:subject/>
  <dc:title/>
</cp:coreProperties>
</file>